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856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1875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8675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84545" cy="19526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26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19526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19526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733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19526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19526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424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240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1"/>
      <w:footerReference w:type="default" r:id="rId12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2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0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Sumaya Gomes dos santos</cp:lastModifiedBy>
  <cp:lastPrinted>2020-04-22T09:36:00Z</cp:lastPrinted>
  <dcterms:modified xsi:type="dcterms:W3CDTF">2021-07-08T14:37:00Z</dcterms:modified>
  <cp:revision>69</cp:revision>
  <dc:subject/>
  <dc:title>2</dc:title>
</cp:coreProperties>
</file>